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0" w:hanging="0"/>
        <w:rPr>
          <w:sz w:val="32"/>
        </w:rPr>
      </w:pPr>
      <w:r>
        <w:rPr>
          <w:sz w:val="32"/>
        </w:rPr>
      </w:r>
    </w:p>
    <w:p>
      <w:pPr>
        <w:pStyle w:val="Heading"/>
        <w:ind w:left="0" w:right="140" w:hanging="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ind w:left="0" w:right="1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0" w:right="140" w:hanging="0"/>
        <w:rPr>
          <w:sz w:val="20"/>
        </w:rPr>
      </w:pPr>
      <w:r>
        <w:rPr>
          <w:sz w:val="20"/>
        </w:rPr>
      </w:r>
    </w:p>
    <w:p>
      <w:pPr>
        <w:pStyle w:val="Heading"/>
        <w:ind w:left="0"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rante il primo lockdown, ho provato a immaginare cosa avrebbe scritto il grande Antonio de Curtis, in arte Totò, se fosse ritornato tra noi proprio in quel preciso moment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particolare, ho immaginato Masaniello che, incontrato Totò in Paradiso, gli propone di fare un salto sulla terra, così, per vedere come gira il mondo adess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ò, alquanto perplesso, dopo uno scambio di battute, si lascia convincere, ma, ad una precisa condizione: che Masaniello lo preceda per qualche temp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 ecco dunque Totò arrivare in Piazza del Plebiscito, a Napoli, proprio nel bel mezzo del primo lockdown, dove, rivolgendosi a Masaniello, che lì lo attendeva, di fatto declama “‘a pandemia”, che ho scritto “sotto sua dettatura” (almeno così mi piace pensare, visto che non ho origini campane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mico, architetto e bravissimo artista, Luigi Paparella, in occasione di un recente incontro, sentendomela declamare, si è offerto con piacere di elaborare tre acquerelli rappresentativi della surreale scena sopra descritt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rreale sia per la presenza di Totò e Masaniello, sia per l’insolita desolazione di una Napoli completamente desert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grande grazie quindi a Luigi, che ha saputo conferire quel tocco magico all’epigramma di “Totò” nell’”al di qua” e … al grande Totò, per avermene “dettato” il tes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14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left="0" w:right="140" w:hanging="0"/>
        <w:rPr>
          <w:sz w:val="20"/>
        </w:rPr>
      </w:pPr>
      <w:r>
        <w:rPr>
          <w:sz w:val="20"/>
        </w:rPr>
        <w:t>‘</w:t>
      </w:r>
      <w:r>
        <w:rPr>
          <w:sz w:val="20"/>
        </w:rPr>
        <w:t>A PANDEMIA</w:t>
      </w:r>
    </w:p>
    <w:p>
      <w:pPr>
        <w:pStyle w:val="Heading"/>
        <w:ind w:left="0" w:right="140" w:hanging="0"/>
        <w:rPr>
          <w:b w:val="false"/>
          <w:b w:val="false"/>
          <w:sz w:val="20"/>
        </w:rPr>
      </w:pPr>
      <w:r>
        <w:rPr>
          <w:b w:val="false"/>
          <w:sz w:val="20"/>
        </w:rPr>
        <w:t>(di Francesco Cannizzaro)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é Masaniè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Ma arò sòng firnùt’? arò sòng jiùt’!?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trade deserte, locali serràt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Tutti stipat’ dint’ ‘e case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lberghi ‘nchius’ … luci astutàte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Signori c’ ’a mascherina ‘nfaccia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 piglià mmisure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’ alluntanà ‘e sèggie!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Una ccà, ‘n’ ‘ata ‘nfronte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‘</w:t>
      </w:r>
      <w:r>
        <w:rPr/>
        <w:t xml:space="preserve">O separè ‘a miezzo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Fatto ‘e plastica trasparente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Nè Masaniè? Ma ched’è sta pandemia?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Muorte ca se contano a migliaia? obbì?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iazza del Plescito, senza ‘n’anima?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 chi l’aveva vista maje accussì?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an Gregorio Armeno, sfollata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Qua’ tristezza, manco ‘nu pasturiell’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 culurà ‘a jurnata!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Saje ca’ te dico? Si chest’ è ‘o munnu accà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Cient’ vote meglio ‘o paraviso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Ca manco ‘o ccafè ce putimm’ piglià!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Tengo ddoje piedi, comma ‘na furnace!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ggio girato tutta Napule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e’ gghì truvann’ ‘n lietto, addò arripusà ‘n pace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 chi ‘o puteva ‘mmaginà!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‘</w:t>
      </w:r>
      <w:r>
        <w:rPr/>
        <w:t xml:space="preserve">O munno ‘nfietto e arrevutato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C’ ‘a perso tutta ‘a vanità!”  </w:t>
      </w:r>
    </w:p>
    <w:p>
      <w:pPr>
        <w:pStyle w:val="Heading"/>
        <w:ind w:left="4536" w:right="1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536" w:right="1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536" w:right="1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566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56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48" w:leader="none"/>
      </w:tabs>
      <w:ind w:right="566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firstLine="18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5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-284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18:00Z</dcterms:created>
  <dc:creator>Eleonora</dc:creator>
  <dc:description/>
  <cp:keywords/>
  <dc:language>en-US</dc:language>
  <cp:lastModifiedBy>studio legale  cannizzaro e selgi</cp:lastModifiedBy>
  <cp:lastPrinted>2020-05-11T10:23:00Z</cp:lastPrinted>
  <dcterms:modified xsi:type="dcterms:W3CDTF">2020-12-27T18:18:00Z</dcterms:modified>
  <cp:revision>2</cp:revision>
  <dc:subject/>
  <dc:title>STUDIO LEGALE</dc:title>
</cp:coreProperties>
</file>